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NG4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iz #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ID: 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Name: ------------------------------------</w:t>
        <w:tab/>
      </w:r>
      <w:r>
        <w:rPr>
          <w:b/>
          <w:bCs/>
          <w:u w:val="single"/>
        </w:rPr>
        <w:t>Date</w:t>
      </w:r>
      <w:r>
        <w:rPr>
          <w:b/>
          <w:bCs/>
        </w:rPr>
        <w:t>: Saturday, January 09,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blem </w:t>
      </w:r>
    </w:p>
    <w:p>
      <w:pPr>
        <w:pStyle w:val="Normal"/>
        <w:rPr/>
      </w:pPr>
      <w:r>
        <w:rPr>
          <w:b/>
          <w:bCs/>
        </w:rPr>
        <w:t>A supervisor (40 years old) is sitting at her desk illuminated by a 200-candela source 1.5 meters above it. She is writing with green ink (reflectance = 30 percent) on a yellow note pad (reflectance = 60 percent). The speed and accuracy are import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is the illumination on the note pad?  200 / (1.5)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= 88.89 Lux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s that sufficient given that the task of supervisor belongs to the E-category (500-750-100 Lux)? If not, what amount of illumination is needed?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  <w:u w:val="single"/>
        </w:rPr>
      </w:pPr>
      <w:r>
        <w:rPr>
          <w:b/>
          <w:bCs/>
          <w:u w:val="single"/>
        </w:rPr>
        <w:t>Weight Index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0 years age:</w:t>
        <w:tab/>
        <w:tab/>
        <w:tab/>
        <w:tab/>
        <w:t>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mportant speed &amp; accuracy:</w:t>
        <w:tab/>
        <w:tab/>
        <w:t>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0 % reflectance of the background:</w:t>
        <w:tab/>
        <w:t>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otal:</w:t>
        <w:tab/>
        <w:tab/>
        <w:tab/>
        <w:tab/>
        <w:tab/>
        <w:t>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herefore; Illumination must be set at 750 lx at least. So the 200-candela source is not suffici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What is the contrast of the writing task?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ntrast ratio = (Lmax – Lmin ) / Lmax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max= 88.89 x 0.6 = 53.33 lx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min= 88.89 x 0.3 = 26.67 lx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herefore; contrast ratio= (53.33 -26.67) / 53.33 = 0.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hat is the luminance of the notepad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Luminance (Notepad) = 88.89 x 0.6 = 53.33 l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11:00Z</dcterms:created>
  <dc:creator>ADHAM MACKIEH</dc:creator>
  <dc:description/>
  <cp:keywords/>
  <dc:language>en-US</dc:language>
  <cp:lastModifiedBy> </cp:lastModifiedBy>
  <dcterms:modified xsi:type="dcterms:W3CDTF">2010-01-12T10:54:00Z</dcterms:modified>
  <cp:revision>3</cp:revision>
  <dc:subject/>
  <dc:title>IENG405</dc:title>
</cp:coreProperties>
</file>