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apter 4 Exercis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1 Giving reasons for your answer based on the type of system being developed, suggest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st appropriate generic software process model that might be used as a basis for manag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e development of the following system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ystem to control anti-lock braking in a ca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virtual reality system to support software maintena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university aCCQIJnting system that replaces an existing syst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 interactive system that allows railway passengers to findl train times from termina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talled in sta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2 Explain why programs that are developed using evolutionary development are likely to b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fficult to maintai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3 Explain how both the waterfall model of the software process and the prototyping model c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 accommodated in the spiral process mode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4 What are the advantages of providing static and dynamic views of the software process as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e Rational Unified Proces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5 Suggest why it is important to make a distinction between developing the user requirem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d developing system requirements in the requirements engineering proces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6 Describe the main activities in the software design process and the outputs of the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ctivities. Using a diagram, show possible relationships between the outputs of the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ctiviti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7 What are the five components of a design method? Take any method you know and descri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 xml:space="preserve">its components. Ass.ess the completeness of the method that </w:t>
      </w:r>
      <w:r>
        <w:rPr>
          <w:rFonts w:cs="Arial" w:ascii="Arial" w:hAnsi="Arial"/>
          <w:i/>
          <w:iCs/>
          <w:sz w:val="17"/>
          <w:szCs w:val="17"/>
        </w:rPr>
        <w:t xml:space="preserve">lfOU </w:t>
      </w:r>
      <w:r>
        <w:rPr>
          <w:rFonts w:cs="Arial" w:ascii="Arial" w:hAnsi="Arial"/>
          <w:sz w:val="19"/>
          <w:szCs w:val="19"/>
        </w:rPr>
        <w:t>have chos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8 Design a process model for running system tests and recording their results. '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9 Explain why a software system that is used in a real-world environment must change 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come progressively less usefu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10 Suggest how a CASE technology classification scheme may be helpfUl to manag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sponsible for CASE system procurem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11 Survey the tool availability in your local development environment and classify the too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ccording to the pal'ameters (function, activity, breadth of support) suggested he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12 Historically, the introduction of technology has caused profound changes in the lab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rket and, temporarily at least, displaced people from jobs. lDiscuss whether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roduction of advanced CASE technology is likely to have thE! same consequences f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ftware engineers. If you don't think it will, explain why not. If you think that it will redu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b opportunities, is it ethical for the engineers. affected to passively or actively resist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introduction of this technology?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53:00Z</dcterms:created>
  <dc:creator>Alexander</dc:creator>
  <dc:description/>
  <cp:keywords/>
  <dc:language>en-US</dc:language>
  <cp:lastModifiedBy>Alexander</cp:lastModifiedBy>
  <dcterms:modified xsi:type="dcterms:W3CDTF">2011-11-02T15:53:00Z</dcterms:modified>
  <cp:revision>2</cp:revision>
  <dc:subject/>
  <dc:title/>
</cp:coreProperties>
</file>