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OĞU 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lang w:val="tr-TR"/>
        </w:rPr>
        <w:t>BMET 253</w:t>
      </w:r>
      <w:r>
        <w:rPr>
          <w:b/>
        </w:rPr>
        <w:t>,Tıbbi Görüntüleme Sisteml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lışma Soruları #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(a) </w:t>
      </w:r>
      <w:r>
        <w:rPr/>
        <w:t>Ultrason nedi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Ultrasanografi (USG) görüntülemenin esası ne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G`de kullanılan ses dalgalarının frekans, dalgaboyu, rezolüsyon, absorbsiyon ve penetrasyon ile olan ilişkilerini açıklay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 dalgalarının hızı ortamın hangi fiziksel özelliklerine bağlıdır? Isimlerini belirterek varsa ilişkilerini belirtini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USG cihazlarında kullanılan ses dalgaları hangi frekans aralığında kullanılmaktadı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Piezoelektrik olayı nedir? Açıklayınız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c) Iltrases dalgalarının oluşumunu açıklay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G yüzeysel ve derindeki dokuların incelenmesinde hangi frekanslar (Alçak ve yüksek frekans gibi) kullanılır? Nedenleri ile açıklay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düserlerin kalınlığı ile frekansı arasındaki ilişki nasıldı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G`lerde kullanılan probların isimlerini yaz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in doku ile etkileşiminde hangi olaylar ortaya çıkmaktadır? İsimlerini yaz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Dokular arasındaki akustik empedansın önemini tartışınız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USG uygulamalarında neden jel kullanılı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Kırılma nedi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Kırılma hangi durumda ortaya çıkmaktadır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(c) Kırılmanın neden olduğu etkiler neler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Absorbsiyon nedi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Absorbsiyonu etkileyen faktörlerin isimlerini yazınız. Herbirinin Absorbsiyon ile olan ilişkisini açıklay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G`de görüntü kalitesini etkileyen faktörlerin isimleri nelerdir? Herbirini kısaca açıklayını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G`de temel iki tanı yönteminin isimleri neler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Real-time görüntüleme esası hakkında bilgi veriniz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b) USG`de önemli parametreler nelerdi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c ) USG`de işaretlerin pulse olarak gönderilmesinin avantajı nedir?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(d) USG`de görüntü oluşturmanın temel prensibi ne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Real-time görüntülemede bulunan üç yöntemin yalnızca ismini yazınız.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>(b) A-Mod hakkında kısaca bilgi veriniz.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>(c) T-M Mod hakkında kısaca bilgi veriniz. Hangi organlarda kullnılmaktadı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pler USG esası hakkında bilgi veriniz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8:00Z</dcterms:created>
  <dc:creator>admin</dc:creator>
  <dc:description/>
  <cp:keywords/>
  <dc:language>en-US</dc:language>
  <cp:lastModifiedBy>alper</cp:lastModifiedBy>
  <cp:lastPrinted>2013-11-21T11:59:00Z</cp:lastPrinted>
  <dcterms:modified xsi:type="dcterms:W3CDTF">2016-11-16T11:03:00Z</dcterms:modified>
  <cp:revision>12</cp:revision>
  <dc:subject/>
  <dc:title>DOĞU AKDENİZ ÜNİVERSİTESİ</dc:title>
</cp:coreProperties>
</file>