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öviz Kurları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öviz menüsünde istenen sayıda kuruluşun değişik para cinslerinin alım satım kurlarını takip etme imkanı yanında muhasebe döviz işlemlerinde otomatik hesaplama için kuru kullanılacak </w:t>
      </w:r>
    </w:p>
    <w:p>
      <w:pPr>
        <w:pStyle w:val="Normal"/>
        <w:rPr/>
      </w:pPr>
      <w:r>
        <w:rPr/>
        <w:t>Kuruluş da seçil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) Dövizler (Para Cinsleri</w:t>
      </w:r>
      <w:r>
        <w:rPr/>
        <w:t>)</w:t>
      </w:r>
    </w:p>
    <w:p>
      <w:pPr>
        <w:pStyle w:val="Normal"/>
        <w:rPr/>
      </w:pPr>
      <w:r>
        <w:rPr/>
        <w:t>Döviz İşlemlerinde öncelikle kurları takip edilecek Para Cinsleri  kayd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ıt İçin aşağıdaki işlemleri yap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ü   : Döviz</w:t>
      </w:r>
    </w:p>
    <w:p>
      <w:pPr>
        <w:pStyle w:val="Normal"/>
        <w:jc w:val="both"/>
        <w:rPr/>
      </w:pPr>
      <w:r>
        <w:rPr/>
        <w:t xml:space="preserve">Modül  : Dövizler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1616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16166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krana gelen tablonun Ekle düğmesini tıklay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371340" cy="325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Kodu Penceresine kurları takip edilecek  Para Cinsinin kodunu (USD – STG- YTL v.b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beliryip yazınız.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Nakit Kasa Hesabı penceresine Kasa Hesabı Numarasını (100 xx xxx) yazınız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Çek Kasası’na, Çek Kasası Hesap numarasını (101 xx xxx) yazınız                 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İndirim Hesabı’na  İndirim Hesap Numarasını (611 00 000) yazınız                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rPr/>
      </w:pPr>
      <w:r>
        <w:rPr>
          <w:bCs/>
        </w:rPr>
        <w:t xml:space="preserve">       “</w:t>
      </w:r>
      <w:r>
        <w:rPr>
          <w:bCs/>
        </w:rPr>
        <w:t>Tamam” tuşunu tıklayıp kaydı tamamlayı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) Kuruluşla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Para Cinslerinin kaydından sonra kurları takip edilecek Kuruluşların kaydı yapılmalıdır. Kayıt İçin aşağıdaki işlemleri yap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ü   : Döviz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/>
        <w:t xml:space="preserve">Modül  : Kuruluş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    </w:t>
      </w:r>
      <w:r>
        <w:rPr>
          <w:rFonts w:cs="Lucida Sans Unicode" w:ascii="Lucida Sans Unicode" w:hAnsi="Lucida Sans Unicode"/>
          <w:b/>
          <w:bCs/>
        </w:rPr>
        <w:drawing>
          <wp:inline distT="0" distB="0" distL="0" distR="0">
            <wp:extent cx="378079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   </w:t>
      </w:r>
      <w:r>
        <w:rPr>
          <w:rFonts w:cs="Lucida Sans Unicode" w:ascii="Lucida Sans Unicode" w:hAnsi="Lucida Sans Unicode"/>
          <w:b/>
          <w:bCs/>
        </w:rPr>
        <w:drawing>
          <wp:inline distT="0" distB="0" distL="0" distR="0">
            <wp:extent cx="383921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rana gelen tablonun Ekle düğmesini tıklayı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drawing>
          <wp:inline distT="0" distB="0" distL="0" distR="0">
            <wp:extent cx="361061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b)  Kodu Penceresine kaydı yapılacak kuruluş için tek karakterli bir harf veya rakam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beliryip yazınız.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/>
        <w:t xml:space="preserve">             </w:t>
      </w:r>
      <w:r>
        <w:rPr/>
        <w:t xml:space="preserve">c) Kuruluş İsmine kaydedilecek Kuruluşun ismini yazın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ind w:left="420" w:hanging="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Tamam” tuşunu tıklayıp kaydı bitirin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III) Genel Tanımlar </w:t>
      </w:r>
    </w:p>
    <w:p>
      <w:pPr>
        <w:pStyle w:val="Normal"/>
        <w:rPr/>
      </w:pPr>
      <w:r>
        <w:rPr/>
        <w:t>Menü   : Döviz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/>
        <w:t xml:space="preserve">Modül  : Genel Tanımlar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            </w:t>
      </w:r>
      <w:r>
        <w:rPr>
          <w:rFonts w:cs="Lucida Sans Unicode" w:ascii="Lucida Sans Unicode" w:hAnsi="Lucida Sans Unicode"/>
          <w:b/>
          <w:bCs/>
        </w:rPr>
        <w:drawing>
          <wp:inline distT="0" distB="0" distL="0" distR="0">
            <wp:extent cx="4667885" cy="286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bCs/>
        </w:rPr>
        <w:t xml:space="preserve">Kuruluş penceresine işlemlerde kuru kullanılacak Kuruluşun ismini yazınız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“</w:t>
      </w:r>
      <w:r>
        <w:rPr>
          <w:bCs/>
        </w:rPr>
        <w:t>Tamam”  tuşunu tıklayıp kaydı bitirin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IV) Günlük Kur Kayıtları</w:t>
      </w:r>
    </w:p>
    <w:p>
      <w:pPr>
        <w:pStyle w:val="Normal"/>
        <w:rPr/>
      </w:pPr>
      <w:r>
        <w:rPr/>
        <w:t>Menü   : Döviz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/>
        <w:t xml:space="preserve">Modül  : Günlük Kurlar 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180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180" cy="38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bCs/>
        </w:rPr>
        <w:t xml:space="preserve">Kur Tarihi Penceresine kurun kaydedileceği tarihi yazın </w:t>
      </w:r>
      <w:r>
        <w:rPr>
          <w:rFonts w:cs="Lucida Sans Unicode" w:ascii="Lucida Sans Unicode" w:hAnsi="Lucida Sans Unicode"/>
          <w:b/>
          <w:bCs/>
        </w:rPr>
        <w:t>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uruluş penceresine kuru kaydedilecek kuruluşun ismini yazınız </w:t>
      </w:r>
      <w:r>
        <w:rPr>
          <w:rFonts w:cs="Lucida Sans Unicode" w:ascii="Lucida Sans Unicode" w:hAnsi="Lucida Sans Unicode"/>
          <w:bCs/>
        </w:rPr>
        <w:t>↵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Ekle”yi tıklayıp kuru yazılacak para cinsinin kodunu (USD – STG v.b.) yazıp  Alış – Satış kurları ve işlemlerde uygulamak istediğiniz Kuru yazını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ayıtlar bitince “Tamam” ile işlemi kaydedin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erhangi bir tarihteki kuru görmek görmek için Günlük Kurlara girip ilgili tarihi ve kuruluşu yazınız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19:00Z</dcterms:created>
  <dc:creator>Analiz Systems</dc:creator>
  <dc:description/>
  <cp:keywords/>
  <dc:language>en-US</dc:language>
  <cp:lastModifiedBy>Analiz</cp:lastModifiedBy>
  <dcterms:modified xsi:type="dcterms:W3CDTF">2006-11-06T13:51:00Z</dcterms:modified>
  <cp:revision>8</cp:revision>
  <dc:subject/>
  <dc:title>Döviz İşlemleri :</dc:title>
</cp:coreProperties>
</file>