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önem Sonu Envanteri  ve Envanter Kayıtları</w:t>
      </w:r>
    </w:p>
    <w:p>
      <w:pPr>
        <w:pStyle w:val="Normal"/>
        <w:rPr/>
      </w:pPr>
      <w:r>
        <w:rPr/>
        <w:t>(Yevmiye ve Defterikebir Kayıtları)</w:t>
      </w:r>
    </w:p>
    <w:p>
      <w:pPr>
        <w:pStyle w:val="Normal"/>
        <w:rPr/>
      </w:pPr>
      <w:r>
        <w:rPr/>
        <w:t>Geçici mizan düzenledikten sonra kesin mizanın düzenlenmesine kadar özet olarak  aşağıdaki işlemler yapılır:</w:t>
      </w:r>
    </w:p>
    <w:p>
      <w:pPr>
        <w:pStyle w:val="ListParagraph"/>
        <w:numPr>
          <w:ilvl w:val="0"/>
          <w:numId w:val="1"/>
        </w:numPr>
        <w:rPr/>
      </w:pPr>
      <w:r>
        <w:rPr/>
        <w:t>Defter kayıtlarına bakılmaksızın işletmedeki gerçek durumun tespit edilmesine çalışır.Bunun için mevcutlar, alacaklar ve borçlar sayılır, ölçülür, tartılır ve değerlendirilir. Diğer bir ifade ile gerçek durum tespit edilir. Bu işlemlere muhasebe dışı envanter denir. Gerçek durum tespit edildikten sonra gerçek durumla kayıtlar karşılaştırılır. Kayıtlarla gerçek durum farklı olabılır. Sayım sonucu tespit edilen gerçek durum esas olduğundan kayıtlar gerçek durumu gösterecek  şekilde gösterilir. Tespit edilen diğer kayıt hataları düzeltilir.</w:t>
      </w:r>
    </w:p>
    <w:p>
      <w:pPr>
        <w:pStyle w:val="ListParagraph"/>
        <w:numPr>
          <w:ilvl w:val="0"/>
          <w:numId w:val="1"/>
        </w:numPr>
        <w:rPr/>
      </w:pPr>
      <w:r>
        <w:rPr/>
        <w:t>Duran varlıklar için yıpranma durumlarına uygun şekilde amortismanlar hesaplanır (ayrılacak amortismanlar vergi kanunlarına tespit edilmiş bulunmaktadır) ve bunlarla ilgili amortisman kayıtları yapılır.</w:t>
      </w:r>
    </w:p>
    <w:p>
      <w:pPr>
        <w:pStyle w:val="ListParagraph"/>
        <w:numPr>
          <w:ilvl w:val="0"/>
          <w:numId w:val="1"/>
        </w:numPr>
        <w:rPr/>
      </w:pPr>
      <w:r>
        <w:rPr/>
        <w:t>Ticari mallar ile ilgili kayıt yöntemlerine göre ticari mal satışlarından elde edilen kar veya zararın tespiti ile ilgili yapılması gereken muhasebe kayıtları yapılır. Sinai ve hizmet işletmelerinde de mamul mal satışlarından ve hizmet satışlarından elde edilen kar veya zararın hesaplanabilmesi için yapılması gereken muhasebe kayıtları yapılır.</w:t>
      </w:r>
    </w:p>
    <w:p>
      <w:pPr>
        <w:pStyle w:val="ListParagraph"/>
        <w:numPr>
          <w:ilvl w:val="0"/>
          <w:numId w:val="1"/>
        </w:numPr>
        <w:rPr/>
      </w:pPr>
      <w:r>
        <w:rPr/>
        <w:t>KDV ile ilgili yapılması gereken kayıtlar yapılır.</w:t>
      </w:r>
    </w:p>
    <w:p>
      <w:pPr>
        <w:pStyle w:val="ListParagraph"/>
        <w:numPr>
          <w:ilvl w:val="0"/>
          <w:numId w:val="1"/>
        </w:numPr>
        <w:rPr/>
      </w:pPr>
      <w:r>
        <w:rPr/>
        <w:t>Maliyet hesapları (750,760,770 ve 780 kodlu hesaplar), gelir tablosunun ilgili hesaplarına (630,631,632 ve 660-661) kodlu hesaplara) devredilir.</w:t>
      </w:r>
    </w:p>
    <w:p>
      <w:pPr>
        <w:pStyle w:val="ListParagraph"/>
        <w:numPr>
          <w:ilvl w:val="0"/>
          <w:numId w:val="1"/>
        </w:numPr>
        <w:rPr/>
      </w:pPr>
      <w:r>
        <w:rPr/>
        <w:t>Gelir ve gider hesaplarının tümü 690 Dönem Karı veya Zararı hesabına devredilir. Başka bir ifade ile 600 nolu hesaptan 689 nolu hesaba kadar olan tüm hesaplar 690 Dönem Karı ve Zararı hesabına devredilir.</w:t>
      </w:r>
    </w:p>
    <w:p>
      <w:pPr>
        <w:pStyle w:val="ListParagraph"/>
        <w:numPr>
          <w:ilvl w:val="0"/>
          <w:numId w:val="1"/>
        </w:numPr>
        <w:spacing w:before="0" w:after="200"/>
        <w:contextualSpacing/>
        <w:rPr/>
      </w:pPr>
      <w:r>
        <w:rPr/>
        <w:t>Dönem net karı veya zararı, uygun muhasebe kayıtları ile ‘’690 Dönem Karı veya Zararı’ hesabından, ‘692 Dönem Net karı veya Zararı’ hesabına ve buradan  ‘590 Dönem Net Karı’ veya ‘591 Dönem Net  Zararı’ hesabına alınır. Bu kayıtlar esnasında vergi ve diğer yasal yükümlülükler söz konusu ise, kayıtlarda bunlar da nazarı dikkate alın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8:00Z</dcterms:created>
  <dc:creator>emu emu</dc:creator>
  <dc:description/>
  <cp:keywords/>
  <dc:language>en-US</dc:language>
  <cp:lastModifiedBy>Lenovo</cp:lastModifiedBy>
  <dcterms:modified xsi:type="dcterms:W3CDTF">2019-02-28T12:48:00Z</dcterms:modified>
  <cp:revision>2</cp:revision>
  <dc:subject/>
  <dc:title/>
</cp:coreProperties>
</file>