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DENE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NAND Kapı Sistemleri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jc w:val="both"/>
        <w:rPr/>
      </w:pPr>
      <w:r>
        <w:rPr>
          <w:b/>
          <w:bCs/>
        </w:rPr>
        <w:t>Amaç:</w:t>
        <w:tab/>
      </w:r>
      <w:r>
        <w:rPr/>
        <w:t xml:space="preserve">AND, OR ve NOT lojik işlemlerinin  NAND kapıları ile uygulanabileceğini kavramak. NAND kapıları ile NOT, AND ve OR kapılarını elde etmek. </w:t>
      </w:r>
    </w:p>
    <w:p>
      <w:pPr>
        <w:pStyle w:val="Normal"/>
        <w:ind w:left="2160" w:hanging="1440"/>
        <w:jc w:val="both"/>
        <w:rPr/>
      </w:pPr>
      <w:r>
        <w:rPr/>
      </w:r>
    </w:p>
    <w:p>
      <w:pPr>
        <w:pStyle w:val="Normal"/>
        <w:ind w:left="2160" w:hanging="1440"/>
        <w:jc w:val="both"/>
        <w:rPr/>
      </w:pPr>
      <w:r>
        <w:rPr/>
      </w:r>
    </w:p>
    <w:p>
      <w:pPr>
        <w:pStyle w:val="Normal"/>
        <w:ind w:left="2160" w:hanging="1440"/>
        <w:jc w:val="both"/>
        <w:rPr/>
      </w:pPr>
      <w:r>
        <w:rPr/>
      </w:r>
    </w:p>
    <w:p>
      <w:pPr>
        <w:pStyle w:val="Normal"/>
        <w:ind w:left="2160" w:hanging="1440"/>
        <w:jc w:val="both"/>
        <w:rPr>
          <w:b/>
          <w:b/>
          <w:bCs/>
        </w:rPr>
      </w:pPr>
      <w:r>
        <w:rPr>
          <w:b/>
          <w:bCs/>
        </w:rPr>
        <w:t>Genel Bilgi:</w:t>
        <w:tab/>
      </w:r>
      <w:r>
        <w:rPr/>
        <w:t>BNAND kapısı evrensel bir kapıdır. Herhangi bir sistem bu kapı ile uygulanabilir. NAND kapısından NOT, AND ve OR kapıları, uygun bağlanmak suretiyle rahatlıkla elde edilebilir.</w:t>
      </w:r>
    </w:p>
    <w:p>
      <w:pPr>
        <w:pStyle w:val="Normal"/>
        <w:ind w:left="216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2160" w:hanging="1440"/>
        <w:jc w:val="both"/>
        <w:outlineLvl w:val="0"/>
        <w:rPr>
          <w:b/>
          <w:b/>
          <w:bCs/>
        </w:rPr>
      </w:pPr>
      <w:r>
        <w:rPr>
          <w:b/>
          <w:bCs/>
        </w:rPr>
        <w:t>Kullanılan Araç ve Gereçler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egre (740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üç Kaynağı (+5V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renç (220</w:t>
      </w:r>
      <w:r>
        <w:rPr>
          <w:rFonts w:eastAsia="Symbol" w:cs="Symbol" w:ascii="Symbol" w:hAnsi="Symbol"/>
        </w:rPr>
        <w:t></w:t>
      </w:r>
      <w:r>
        <w:rPr/>
        <w:t>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NAND Kapısından NOT Kapsı Elde Edilmesi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Şekil 8.1’deki devre NAND kullanılarak yapılmıştır. Bu devrenin doğru bağlantılar yapılarak nasıl NOT Kapısı olduğunu göreceğiz.Devreyi kurunuz ve Tablo 8.1’i tamamlayınız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8465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89026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  <w:t>Şekil 8.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Giri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Çıkış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aption"/>
        <w:rPr/>
      </w:pPr>
      <w:r>
        <w:rPr/>
        <w:t>Tablo 8.1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NAND Kapısından AND Kapsı Elde Edilmes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Şekil 8.2’deki devrede NAND Kapısı kullanılarak AND Kapısı elde edilmiştir. Devreyi kurunuz ve Tablo 8.2’yi tamamlayınız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0485" cy="103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89026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Şekil 8.2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2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00"/>
      </w:tblGrid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Tablo 8.2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NAND Kapısından OR Kapsı Elde Edilmes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Şekil 8.3’deki devrede NAND Kapısı kullanılarak OR Kapısı elde edilmiştir. Devreyi kurunuz ve Tablo 8.3’ü tamamlayınız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22875" cy="1287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85807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Şekil 8.3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00"/>
      </w:tblGrid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+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Tablo 8.3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u w:val="single"/>
        </w:rPr>
        <w:t>Sonuç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855" w:leader="none"/>
      </w:tabs>
      <w:outlineLvl w:val="3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510" w:leader="none"/>
      </w:tabs>
      <w:outlineLvl w:val="5"/>
    </w:pPr>
    <w:rPr>
      <w:i/>
      <w:iCs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44:00Z</dcterms:created>
  <dc:creator>asisstant</dc:creator>
  <dc:description/>
  <cp:keywords/>
  <dc:language>en-US</dc:language>
  <cp:lastModifiedBy>Mesut Yakup</cp:lastModifiedBy>
  <dcterms:modified xsi:type="dcterms:W3CDTF">2020-02-26T13:44:00Z</dcterms:modified>
  <cp:revision>2</cp:revision>
  <dc:subject/>
  <dc:title>DEN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